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O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B A V E Š T E Nj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 xml:space="preserve">19. sednica Odbora za privredu, regionalni razvoj, trgovinu, turizam i energetiku, koja je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rekinuta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u četvrtak, 28. septembra 2023. godine,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en-GB"/>
        </w:rPr>
        <w:t xml:space="preserve">biće nastavljena u ponedeljak, 2. oktobra 2023. godine, u 12,00 časova u sali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Latn-RS" w:eastAsia="en-GB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 ODBORA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mr Dejan Radenković, s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privredu, regionalni razvo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trgovinu, turizam i energeti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203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5. septembar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SEDNICU ODBORA ZA PRIVREDU, REGIONALN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AZVOJ, TRGOVINU, TURIZAM I ENERGETIKU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ČETVRTAK,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SEPTEMBAR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SA POČETKOM U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matranje Izveštaja Radne grupe za utvrđivanje ispravnosti podnete dokumentacije kandidata za izbor predsednika i članova Republičke komisije za energetske mrež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Razgovor sa kandidatima za predsednika i članove Republičke komisije za energetske mrež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Utvrđivanje Liste kandidata za izbor predsednika i četiri člana Republičke komisije za energetske mreže.</w:t>
        <w:tab/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mr Dejan Radenković, s.r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3:00Z</dcterms:created>
  <dc:creator>Katarina Terzic</dc:creator>
  <dc:description/>
  <dc:language>en-US</dc:language>
  <cp:lastModifiedBy>Nikola Pavic</cp:lastModifiedBy>
  <cp:lastPrinted>2023-09-25T13:41:00Z</cp:lastPrinted>
  <dcterms:modified xsi:type="dcterms:W3CDTF">2023-09-29T06:53:00Z</dcterms:modified>
  <cp:revision>2</cp:revision>
  <dc:subject/>
  <dc:title/>
</cp:coreProperties>
</file>